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ÔNG TY CỔ PHẦN</w:t>
      </w:r>
      <w:r>
        <w:rPr/>
        <w:tab/>
        <w:t xml:space="preserve">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bCs/>
        </w:rPr>
        <w:t>CẤP NƯỚC CÀ MAU</w:t>
      </w:r>
      <w:r>
        <w:rPr/>
        <w:tab/>
        <w:tab/>
        <w:tab/>
        <w:tab/>
        <w:t xml:space="preserve"> </w:t>
      </w:r>
      <w:r>
        <w:rPr>
          <w:b/>
          <w:sz w:val="26"/>
        </w:rPr>
        <w:t xml:space="preserve">Độc lập - Tự do - Hạnh phúc 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520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.1pt" to="88.6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1841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.45pt" to="411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hanging="187"/>
        <w:jc w:val="right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 xml:space="preserve">             </w:t>
      </w:r>
      <w:r>
        <w:rPr>
          <w:i/>
          <w:sz w:val="26"/>
        </w:rPr>
        <w:t>Cà Mau, ngày ……. tháng 6 năm 2017</w:t>
      </w:r>
    </w:p>
    <w:p>
      <w:pPr>
        <w:pStyle w:val="Normal"/>
        <w:spacing w:before="120" w:after="0"/>
        <w:jc w:val="center"/>
        <w:rPr>
          <w:i/>
          <w:i/>
          <w:iCs/>
          <w:sz w:val="14"/>
          <w:szCs w:val="12"/>
        </w:rPr>
      </w:pPr>
      <w:r>
        <w:rPr>
          <w:i/>
          <w:iCs/>
          <w:sz w:val="14"/>
          <w:szCs w:val="12"/>
        </w:rPr>
      </w:r>
    </w:p>
    <w:p>
      <w:pPr>
        <w:pStyle w:val="Normal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 xml:space="preserve">CHƯƠNG TRÌNH </w:t>
      </w:r>
    </w:p>
    <w:p>
      <w:pPr>
        <w:pStyle w:val="Normal"/>
        <w:spacing w:before="60" w:after="0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Đại hội đồng cổ đông thường niên năm 2017</w:t>
      </w:r>
    </w:p>
    <w:p>
      <w:pPr>
        <w:pStyle w:val="Normal"/>
        <w:rPr>
          <w:b/>
          <w:b/>
          <w:bCs/>
          <w:iCs/>
          <w:sz w:val="26"/>
          <w:lang w:val="en-US" w:eastAsia="en-US"/>
        </w:rPr>
      </w:pPr>
      <w:r>
        <w:rPr>
          <w:b/>
          <w:bCs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0495</wp:posOffset>
                </wp:positionH>
                <wp:positionV relativeFrom="paragraph">
                  <wp:posOffset>857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6.75pt" to="265.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18"/>
          <w:szCs w:val="16"/>
        </w:rPr>
      </w:pPr>
      <w:r>
        <w:rPr>
          <w:iCs/>
          <w:sz w:val="18"/>
          <w:szCs w:val="16"/>
        </w:rPr>
      </w:r>
    </w:p>
    <w:p>
      <w:pPr>
        <w:pStyle w:val="Normal"/>
        <w:rPr>
          <w:iCs/>
          <w:sz w:val="14"/>
          <w:szCs w:val="12"/>
        </w:rPr>
      </w:pPr>
      <w:r>
        <w:rPr>
          <w:iCs/>
          <w:sz w:val="14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11"/>
        <w:gridCol w:w="18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TT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Cs/>
                <w:szCs w:val="22"/>
              </w:rPr>
              <w:t>NỘ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THỰC HIỆ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hát tài liệu và Phiếu biểu quyết cho cổ 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Ban tổ chức </w:t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Chào cờ, tuyên bố lý do, giới thiệu đại biểu; Biểu quyết thông qua Đoàn chủ tịch, Ban kiểm phiếu và Ban thư ký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Ban tổ chức </w:t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áo cáo thẩm tra tư cách cổ đông tham dự đại hộ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an kiểm soát</w:t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ông qua Chương trình làm việc, quy định về thể lệ biểu quyết tại đại hộ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Đoàn chủ tịch</w:t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áo cáo kết quả thực hiện Nghị quyết ĐHĐCĐ 2016, phương hướng, nhiệm vụ 201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an điều hành</w:t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6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  <w:sz w:val="26"/>
              </w:rPr>
              <w:t>Báo cáo tài chính năm 2016 đã được kiểm toán (BC tóm tắt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Kế toán trưởng</w:t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7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áo cáo hoạt động của Hội đồng quản trị năm 2016 và kế hoạch năm 201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HĐQT</w:t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8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áo cáo kết quả hoạt động của Ban kiểm soát năm 2016 và kế hoạch hoạt động năm 201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an kiểm soát</w:t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9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ông qua các Tờ trình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  <w:sz w:val="26"/>
              </w:rPr>
              <w:t>- Tờ trình thông qua Báo cáo tài chính đã được kiểm toán 2016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  <w:sz w:val="26"/>
              </w:rPr>
              <w:t>- Tờ trình về Phương án phân phối lợi nhuận và chia cổ tức 2016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  <w:sz w:val="26"/>
              </w:rPr>
              <w:t xml:space="preserve">- Tờ trình phê duyệt Phương án SXKD, kế hoạch quỹ tiền lương và kế hoạch phân phối lợi nhuận 2017;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  <w:sz w:val="26"/>
              </w:rPr>
              <w:t>- Tờ trình về lựa chọn đơn vị kiểm toán Báo cáo tài chính 2017;</w:t>
            </w:r>
          </w:p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Tờ trình về tiền lương, thù lao của HĐQT, Ban kiểm soát và Thư ký HĐQT;</w:t>
            </w:r>
          </w:p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Tờ trình về sửa đổi, bổ sung Điều lệ Công ty;</w:t>
            </w:r>
          </w:p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Tờ trình về thay thế, bổ sung thành viên Ban kiểm soát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Đoàn chủ tịch</w:t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Nghỉ giải la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hát biểu của cổ đông; phát biểu của cấp trên (nếu có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ổng hợp và trả lời các ý kiến của cổ đô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HĐQT</w:t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iểu quyết về các báo cáo và tờ trình đã trình tại đại hộ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Đoàn chủ tịch</w:t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ông qua dự thảo Nghị quyết đại hộ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an thư ký</w:t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iểu quyết về Nghị quyết đại hộ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Đoàn chủ tịch</w:t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6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  <w:sz w:val="26"/>
              </w:rPr>
              <w:t>Chào cờ và bế mạc đại hộ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HĐQT</w:t>
            </w:r>
          </w:p>
        </w:tc>
      </w:tr>
    </w:tbl>
    <w:p>
      <w:pPr>
        <w:pStyle w:val="Normal"/>
        <w:spacing w:before="120" w:after="0"/>
        <w:ind w:left="4320" w:firstLine="720"/>
        <w:jc w:val="center"/>
        <w:rPr>
          <w:b/>
          <w:b/>
          <w:iCs/>
          <w:sz w:val="10"/>
          <w:szCs w:val="8"/>
        </w:rPr>
      </w:pPr>
      <w:r>
        <w:rPr>
          <w:b/>
          <w:iCs/>
          <w:sz w:val="10"/>
          <w:szCs w:val="8"/>
        </w:rPr>
      </w:r>
    </w:p>
    <w:p>
      <w:pPr>
        <w:pStyle w:val="Normal"/>
        <w:spacing w:before="120" w:after="0"/>
        <w:ind w:left="4320" w:firstLine="72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 xml:space="preserve">        </w:t>
      </w:r>
      <w:r>
        <w:rPr>
          <w:b/>
          <w:iCs/>
          <w:sz w:val="26"/>
        </w:rPr>
        <w:t>BAN TỔ CHỨC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sectPr>
      <w:type w:val="nextPage"/>
      <w:pgSz w:w="11906" w:h="16838"/>
      <w:pgMar w:left="1440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3:00Z</dcterms:created>
  <dc:creator>Nhan Quyen</dc:creator>
  <dc:description/>
  <dc:language>en-US</dc:language>
  <cp:lastModifiedBy>Admin</cp:lastModifiedBy>
  <cp:lastPrinted>2017-06-19T10:03:00Z</cp:lastPrinted>
  <dcterms:modified xsi:type="dcterms:W3CDTF">2017-06-20T07:23:00Z</dcterms:modified>
  <cp:revision>2</cp:revision>
  <dc:subject/>
  <dc:title>CÔNG TY CỔ PHẦN</dc:title>
</cp:coreProperties>
</file>